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en-US"/>
        </w:rPr>
        <w:t>119</w:t>
      </w:r>
      <w:r>
        <w:rPr>
          <w:rFonts w:cs="Times New Roman" w:ascii="Times New Roman" w:hAnsi="Times New Roman"/>
          <w:sz w:val="28"/>
          <w:szCs w:val="28"/>
        </w:rPr>
        <w:t>.став 1. тачка 1) Закона о основама система образовања и васпитања (''Сл.гласник РС'', бр. 92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3),  члана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ута Основне школе „Свети Сава“ из Сремске Митровице (у даљем тексту Школа), Школски одбор на седници одржаној дана 26.02.202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</w:t>
      </w:r>
      <w:r>
        <w:rPr>
          <w:rFonts w:cs="Times New Roman" w:ascii="Times New Roman" w:hAnsi="Times New Roman"/>
          <w:sz w:val="28"/>
          <w:szCs w:val="28"/>
        </w:rPr>
        <w:t xml:space="preserve"> доне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О ПОХВАЉИВАЊУ И НАГРАЂИ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ЧЕНИКА ОСНОВНЕ ШКОЛЕ „СВЕТИ САВА“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РЕМСКА МИТРОВ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  ОПШТЕ ОДРЕД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им Правилником уређује се начин и поступак похваљивања и награђивања ученика који се истичу у учењу, владању и спортским активностима и  резултати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ченицима који се истичу радом и понашањем додељују се похвале и награ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охвале и награде додељују се ученицима за укупан успех у учењу и владању, за успех у раду и учењу у појединим наставним предметима, као и за учествовање у ваннаставним активности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ПОСЕБНЕ ОДРЕД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ОХВАЛЕ И НАГРАДЕ могу бити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дличан успех и примерно владањ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остигнут изузетан успех у појединим ваннаставним активност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својено прво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руго или треће место на такмичењ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4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града „Ученик генерације“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града „Спортиста генерације“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6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ветосавска наг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града из става 1. тачка 4. и 5. овог члана додељују се ученицима завршног разр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току школовања ученик може да добије</w:t>
      </w:r>
      <w:r>
        <w:rPr>
          <w:rFonts w:cs="Times New Roman" w:ascii="Times New Roman" w:hAnsi="Times New Roman"/>
          <w:sz w:val="28"/>
          <w:szCs w:val="28"/>
          <w:lang w:val="sr-Latn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плому за изузетан општи успех-диплома „Вук Караџић“, у складу са актом министра просвете о врсти диплома, начину и условима за њихово додељивањ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плому за изузетан успех у савлађивању наставног плана и прог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з појединих наставних области или предмет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диплома „ Доситеј Обрадовић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исак добитника диплома објављује се на огласној табли Школе и на њој је објављена најмање 15 дан</w:t>
      </w:r>
      <w:r>
        <w:rPr>
          <w:rFonts w:cs="Times New Roman" w:ascii="Times New Roman" w:hAnsi="Times New Roman"/>
          <w:sz w:val="28"/>
          <w:szCs w:val="28"/>
          <w:lang w:val="sr-CS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хвале могу бити усмене и пис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смену похвалу добија ученик на крају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sr-RS"/>
        </w:rPr>
        <w:t>вог или трећег тромесечја за постигнуте резултате у учењу и владању у току тромесечј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екст похвале одељенски старешина саопштава пред одељењем и на родитељском саст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смену похвалу ученик добија за освојено једно од прва три места на школском такмичењу из наставног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исак писмено похваљених ученика објављује се на огласној табли школе и на њој остаје најмање 15 д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смену похвалу ученику додељује одељењски старешина по сопственој иницијативи или на образложени предлог предметног наста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смену похвалу ученику додељује Наставничко већ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града „Ученик генерације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дељује се ученику завршног разреда под услов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 је добитник дипломе „Вук Караџић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 је добитник дипломе“Доситеј Обрадовић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а је у току целог школовања имао примерно владање, правилан и коректан однос према наставницима, стручним сарадницима, свим запосленима и ученицима у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 је у току школовања развијао толерантан однос према другим ученицима и да ужива поверење међу учениц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 морају бити кумулативно испуњени. </w:t>
      </w:r>
      <w:r>
        <w:rPr>
          <w:rFonts w:cs="Times New Roman" w:ascii="Times New Roman" w:hAnsi="Times New Roman"/>
          <w:sz w:val="28"/>
          <w:szCs w:val="28"/>
          <w:lang w:val="sr-RS"/>
        </w:rPr>
        <w:t>Нагр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 додељује једном учен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цедуру око избора „Ученик генерације“ спроводи трочлана комисија коју именује директор школе за сваку школску г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омисију чине по два представника из реда наставника и један наставник разредне наст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а за ученика генерације може да предложи сваки члан Наставничког већа, најкасније на седници Одељењског већа на којој се утврђују успех и владање ученика на крају наставне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едлог се подноси у писменом облику и треба да буде образложен, уз навођење података о успеху и владању ученика, а у предлогу треба навести и резултате ученика од првог до осмог разреда основне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ко више ученика испуњава услове из тачке 7. Овог Правилника, приступа се рангирању на основу бодовне листе, те се награда „Ученик генерације“ додељује се ученику који има  највише бодова у односу на остале учен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бор „Ученика генерације“ врши Наставничко веће на основу Извештаја комисиј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Уколико су такмичења и смотре, спортска, екипна и појединачна организована од стране Министарства просвете, бодовање се врши на следећи начин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ског(градско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2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кружног(зонско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2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8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окружном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 бодова, 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3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еђуокружног(међузонско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међуокружном такмичењу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8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што се једино из предмета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физичко васпитањ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 хемиј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рганизују такмичења међуокружног ранга, а да би сви ученици били у једнакој ситуацији у вези са бодовањем, ученицима који освоје резултате на међуокружном нивоу неће се бодовати и  резултати са окружног ниво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4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чк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ранга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републичком такмичењу 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5. Освојено место 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еђународн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акмичењу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00 бодова за освојено прво мест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90 бодова за освојено друго мест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80 бодова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међународном такмичењу 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bookmarkStart w:id="0" w:name="_Hlk19944271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езултати на екипним такмичењ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ће се бодовати као што се бодују такмичења и смотре која нису у организацији Министарства просвете, члан 11.</w:t>
      </w:r>
    </w:p>
    <w:p>
      <w:pPr>
        <w:pStyle w:val="Normal"/>
        <w:rPr/>
      </w:pPr>
      <w:bookmarkStart w:id="1" w:name="_Hlk199442712"/>
      <w:bookmarkEnd w:id="1"/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Такмичењ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Кенгур и Мислиш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 бодује на следећи начин: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3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Уколико  такмичења, смотре и конкурси нису организована од стране Министарства просвете, или се за учешће на њима плаћа котизација, бодовање се врши на следећи начи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.Такмичење општинског ранга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3.Такмичење  окружног ранга :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6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4.Међуокружно такмичење: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9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5.Републичко такмичење :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6. Међународно такмичење :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вом броју бодова додаје с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 диплому „Доситеј Обрадовић“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Комисија је дужна да изврши збир и евиденцију бодова из члана 10., 11. и 12. овог Правил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а који има највише бодова Комисија предлаже Наставничком већу за „Ученика генерације“ и за „Спортисту генерације“. Наставничко веће проглашава „Ученика генерације“ и „Спортисту генерације“ на којој се утврђује успех ученика завршних раз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случају да два или више кандидата имају исти број бодова након извештаја комисије, избор ће се извршити тајним гласањем чланова Наставничког већа, заокруживањем имена кандидата на гласачким листићим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града „Спортиста генерације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дељује се ученику завршног разреда који је у току школовања постигао изузетне резултате у спортској активности у школи као и у ваннаставним активностима, постигао најмање врло добар успех и примерно владањ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града се додељује једном ученику и једној ученици, тј. спортисти и спортисткињ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бор кандидата за „Спортисту генерације“ врши комисија коју је именовао директор за избор „Ученика генерације“, за сваку школску г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Кандидата 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„Спортисту генерације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оже да предложи сваки члан Наставничког већ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аком кандидату додељују се бодови за постигнути успех у ваннаставним активностима и то на такмичењима за све школске године на следећи начи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ског(градског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2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кружног(зонско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2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0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80 бодов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освојено треће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окружном такмичењу :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колико ученик није освојио једно од прва три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3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еђуокружног(међузонско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ранга: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240 бодов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0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6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међуокружном такмичењу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8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4. Освојено место на такмичењ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чк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ранга: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8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0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32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републичком такмичењу 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6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5. Освојено место 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еђународн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акмичењу: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96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прв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80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друго место,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640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освојено трећ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чешће на међународном такмичењу :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бод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колико ученик није освојио једно од прва тр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езултати на екипним такмичењ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ће се бодовати као што се бодују такмичења и смотре која нису у организацији Министарства просвете, члан 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ко ученик постигне резултате у појединачном и екипном спорту бодује му се само онај спорт у коме је постигао најбоље резулт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омисија је дужна да изврши збир и евиденцију бо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бор „Спортисте генерације“ врши Наставничко веће на основу извештаја комисиј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Кандидата са највећим бројем бодова Комисија предлаже Наставничком већу за„ Спортисту генерације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ко више кандидата има исти број бодова након рангирања 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„Спортисту генерације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примењује се члан 13. став 3. овог Правил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Члан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хвале се додељују у писменом облику и садрже назив школе, врсту похвале, презиме и име ученика, ознака разреда и одељења, датум издавања, потпис директора школе оверен печа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речене похвале се уписују у ђачку књижицу уче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ГРАД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 додељују ученицима као признање за изузетан успех постигнут у учењу и раду у свим наставним и ваннаставним активностима, као и признање за освојено место на такмичењима које је школа организовала или је у њима учествов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граде се могу додељивати појединим ученицима, а могу се додељивати и групи ученика или одељењској заједниц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граде се додељују на крају школске године и на приредби поводом обележавања школске славе-Светог С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ченицима награде могу додељивати спонзори и донат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једином ученику може се истовремено доделити похвала и на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граде додељује директор школе. Предлог за доделу награда даје одељењски старешина на основу мишљења одељењског већа и Стручног актива за области предм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граде се могу доделити, у складу са материјалним могућностима школе, у виду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Књиге и уџбеници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Бесплатне екскурзије, летовања, зимовања и слично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Посете позоришту, биоскопу и сличн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ПРЕЛАЗНЕ И ЗАВРШНЕ ОДРЕД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мене и допуне овог Правилника вршиће се по поступку који је предвиђен за његово доношењ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авилник ступа на снагу осмог дана од његовог објављивања на огласној табли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лан 2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ом ступања на снагу овог Правилника престаје да важи Правилник о похваљивању и награђивању ученика Основне школе „Свети Сава“ у Сремској Митровици, деловодни број 15/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IV-2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2.05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ел.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Latn-RS"/>
        </w:rPr>
        <w:t>126/2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>ПРЕДСЕДНИК ШКОЛСКОГ ОДБОРА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тум: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6.02.2025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>Татјана Спасојевић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 xml:space="preserve">      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417" w:right="1195" w:gutter="0" w:header="0" w:top="117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45:00Z</dcterms:created>
  <dc:creator>Nesho</dc:creator>
  <dc:description/>
  <cp:keywords/>
  <dc:language>en-US</dc:language>
  <cp:lastModifiedBy>bijedicnemanja6@gmail.com</cp:lastModifiedBy>
  <cp:lastPrinted>2025-05-29T13:46:00Z</cp:lastPrinted>
  <dcterms:modified xsi:type="dcterms:W3CDTF">2025-05-29T18:25:00Z</dcterms:modified>
  <cp:revision>3</cp:revision>
  <dc:subject/>
  <dc:title>На основу члана  176</dc:title>
</cp:coreProperties>
</file>